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Nov 2008 02:0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KIRK-6\\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KIRK-6\\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Nov 2008 02:0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lue 3 Photo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Nov 2008 02:0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84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lue 3 Photo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:SW|0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ets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etsy@cec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s:SW|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:SW|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Category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ion:SW|Copyright © 2007 KMT Software,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:SW|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:SW|ORPRO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Copy _AuthorEmailDisplayName _ReviewingToolsShownOnce _EmailSubject _AuthorEmail Sockets Themes TemplateCategory _AdHocReviewCycleID Attribution Profil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4F6A98D-BDDD-4618-A549-B7B84BEA9DD3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