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8 21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8 21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iTown News 4/1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8 21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iTown News 4/1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DD13D3-DF90-488F-9DC5-BA228DC0EBD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