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Feb 2008 22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KIRK-6\\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KIRK-6\\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Feb 2008 22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Feb 2008 22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FB457CE-0CDD-43F3-9ECD-4EB101F12933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