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n 2008 22:4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IRK-6\\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IRK-6\\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un 2008 22:4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lue 3 Photo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n 2008 22:4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6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lue 3 Photo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:SW|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:SW|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Category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:SW|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on:SW|Copyright © 2007 KMT Software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:SW|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:SW|ORPRO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Copy Themes TemplateCategory Sockets Attribution Profil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7FAED0A-E290-4635-B955-BAF1ED4FC65A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