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l 2008 01:4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IRK-6\\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IRK-6\\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ul 2008 01:4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l 2008 01:4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etfinder.com/shelters/N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etfinder.com/shelters/N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D2D3B3-DF41-4470-84C1-FB85753A2FA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