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ITTER CORN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Why not start your pet search at our local Ocean County Animal Facility-North? For more information about our featured cat and dog, or about any of the wonderful pets at the shelter, call the shelter at 732-657-8086. You can also see some of the great cats and dogs that are available on their website at </w:t>
      </w:r>
      <w:hyperlink r:id="rId2">
        <w:r>
          <w:rPr>
            <w:rStyle w:val="InternetLink"/>
          </w:rPr>
          <w:t>www.petfinder.com/shelters/NJ6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FEATURED D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  <w:t>Charlie—Huskie Mix—“Well-trained Sweetie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ie is a wonderful, adult, male Huskie mix.  Charlie is a great dog—he is calm, but loves to play and give kisses.  We believe Charlie had received quite a bit of training as he responds to many commands.  Just a great dog that is very eager to find her new home.  Call 732-657-8086 to find out more about Charl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OUR FEATURED C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j—White and Chocolate DSH—“Mellow Lap Cat”</w:t>
      </w:r>
    </w:p>
    <w:p>
      <w:pPr>
        <w:pStyle w:val="Normal"/>
        <w:rPr/>
      </w:pPr>
      <w:r>
        <w:rPr/>
        <w:t>Raj is a gorgeous, big, white and chocolate, adult, male domestic short hair with beautiful, light blue eyes.  Raj is a great cat—mellow, sweet and loving.  Raj came to us when his “person” was no longer able to care for him.  Raj will make a wonderful lap cat.  Call 732-657-8086 to find out more about R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lter is also looking for Foster Homes for some of the animals. A typical foster stay ranges from 1 to 4 weeks.  Please call the Shelter and ask for Sue who heads the volunteer group if you would like to contribute by being a Fost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ean County Animal Facility-North is open seven days a week (except holidays) from 1:00 PM to 4:00 PM and can be reached at 732-657-8086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itter Corner—Ocean County Animal Shelter Featured Pets</w:t>
    </w:r>
  </w:p>
  <w:p>
    <w:pPr>
      <w:pStyle w:val="Header"/>
      <w:jc w:val="center"/>
      <w:rPr>
        <w:b/>
        <w:b/>
      </w:rPr>
    </w:pPr>
    <w:r>
      <w:rPr>
        <w:b/>
      </w:rPr>
      <w:t>For W/O 8/3/08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Consolas;Arial Narrow" w:hAnsi="Consolas;Arial Narrow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;Arial Narrow" w:hAnsi="Consolas;Arial Narrow" w:eastAsia="Calibri;Arial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finder.com/shelters/NJ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17:00Z</dcterms:created>
  <dc:creator>Betsy Lane</dc:creator>
  <dc:description/>
  <cp:keywords/>
  <dc:language>en-US</dc:language>
  <cp:lastModifiedBy>Betsy Lane</cp:lastModifiedBy>
  <cp:lastPrinted>2008-02-03T18:51:00Z</cp:lastPrinted>
  <dcterms:modified xsi:type="dcterms:W3CDTF">2008-08-04T00:32:00Z</dcterms:modified>
  <cp:revision>6</cp:revision>
  <dc:subject/>
  <dc:title>/</dc:title>
</cp:coreProperties>
</file>