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8 00:3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8 00:3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8 00:3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etfinder.com/shelters/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etfinder.com/shelters/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041288-AD33-4CEE-BFC4-0139018B6BB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