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RITTER CORN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Why not start your pet search at our local Ocean County Animal Facility-North? For more information about our featured cat and dog, or about any of the wonderful pets at the shelter, call the shelter at 732-657-8086. You can also see some of the great cats and dogs that are available on their website at </w:t>
      </w:r>
      <w:hyperlink r:id="rId2">
        <w:r>
          <w:rPr>
            <w:rStyle w:val="InternetLink"/>
          </w:rPr>
          <w:t>www.petfinder.com/shelters/NJ62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UR FEATURED PE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Dallas—Tortishell DSH—“Fur Soft as Velvet”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as is a precious, young (~6 months old), black and caramel torti domestic short hair girl.  Dallas is a love—she’s is a real cuddler.  Dallas’ fur is a unique and striking black and caramel torishell that is as soft velvet.  She is a real find.  Call 732-657-8086 to find out more about Dall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UR FEATURED C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ga—Gray &amp; White DSH—“Handsome, Friendly Boy”</w:t>
      </w:r>
    </w:p>
    <w:p>
      <w:pPr>
        <w:pStyle w:val="Normal"/>
        <w:rPr/>
      </w:pPr>
      <w:r>
        <w:rPr/>
        <w:t>Vega is a very handsome, young (~5 months old), gray and white domestic short hair male.  Vega is friendly and curious.  He has a gray coat accented with white and a subtle gray and white tabby pattern on his body.  Vega will make a wonderful pet.  Call 732-657-8086 to find out more about V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elter is also looking for Foster Homes for some of the animals. A typical foster stay ranges from 1 to 4 weeks.  Please call the Shelter and ask for Sue who heads the volunteer group if you would like to contribute by being a Fost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ean County Animal Facility-North is open 7 days a week (except holidays) from 1 PM to 4 PM—and 1 PM to 6:30 PM Wednesdays— and can be reached at 732-657-8086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ritter Corner—Ocean County Animal Shelter Featured Pets</w:t>
    </w:r>
  </w:p>
  <w:p>
    <w:pPr>
      <w:pStyle w:val="Header"/>
      <w:jc w:val="center"/>
      <w:rPr>
        <w:b/>
        <w:b/>
      </w:rPr>
    </w:pPr>
    <w:r>
      <w:rPr>
        <w:b/>
      </w:rPr>
      <w:t>For W/O 9/20/08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finder.com/shelters/NJ62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36:00Z</dcterms:created>
  <dc:creator>Betsy Lane</dc:creator>
  <dc:description/>
  <dc:language>en-US</dc:language>
  <cp:lastModifiedBy>supervisor</cp:lastModifiedBy>
  <cp:lastPrinted>2008-02-03T18:51:00Z</cp:lastPrinted>
  <dcterms:modified xsi:type="dcterms:W3CDTF">2008-09-22T00:36:00Z</dcterms:modified>
  <cp:revision>2</cp:revision>
  <dc:subject/>
  <dc:title>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503693</vt:r8>
  </property>
  <property fmtid="{D5CDD505-2E9C-101B-9397-08002B2CF9AE}" pid="3" name="_AuthorEmail">
    <vt:lpwstr>betsy@cecg.com</vt:lpwstr>
  </property>
  <property fmtid="{D5CDD505-2E9C-101B-9397-08002B2CF9AE}" pid="4" name="_AuthorEmailDisplayName">
    <vt:lpwstr>Betsy Lan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