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8 00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IRK-6\\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8 00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8 00:3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etfinder.com/shelters/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etfinder.com/shelters/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ts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etsy@cec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5EC95F-F2DE-46D4-A194-A64FD732D53C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