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7955</wp:posOffset>
                </wp:positionH>
                <wp:positionV relativeFrom="paragraph">
                  <wp:posOffset>-182880</wp:posOffset>
                </wp:positionV>
                <wp:extent cx="7162800" cy="1943100"/>
                <wp:effectExtent l="0" t="0" r="0" b="0"/>
                <wp:wrapNone/>
                <wp:docPr id="1" name="OR4Obj1-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920" cy="194328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R4Obj1-100" fillcolor="#333399" stroked="f" o:allowincell="f" style="position:absolute;margin-left:-11.65pt;margin-top:-14.4pt;width:563.95pt;height:152.95pt;mso-wrap-style:none;v-text-anchor:middle">
                <v:fill o:detectmouseclick="t" type="solid" color2="#cccc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3562350</wp:posOffset>
                </wp:positionV>
                <wp:extent cx="6591300" cy="152400"/>
                <wp:effectExtent l="0" t="0" r="0" b="0"/>
                <wp:wrapNone/>
                <wp:docPr id="2" name="OR4Obj2-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591240" cy="15228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R4Obj2-100" fillcolor="#333399" stroked="f" o:allowincell="f" style="position:absolute;margin-left:18pt;margin-top:280.5pt;width:518.95pt;height:11.95pt;mso-wrap-style:none;v-text-anchor:middle;rotation:90">
                <v:fill o:detectmouseclick="t" type="solid" color2="#cccc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09950</wp:posOffset>
                </wp:positionH>
                <wp:positionV relativeFrom="paragraph">
                  <wp:posOffset>5162550</wp:posOffset>
                </wp:positionV>
                <wp:extent cx="7048500" cy="152400"/>
                <wp:effectExtent l="0" t="0" r="0" b="0"/>
                <wp:wrapNone/>
                <wp:docPr id="3" name="OR4Obj2-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048440" cy="15228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R4Obj2-100" fillcolor="#333399" stroked="f" o:allowincell="f" style="position:absolute;margin-left:268.5pt;margin-top:406.5pt;width:554.95pt;height:11.95pt;mso-wrap-style:none;v-text-anchor:middle;rotation:90">
                <v:fill o:detectmouseclick="t" type="solid" color2="#cccc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599815</wp:posOffset>
                </wp:positionH>
                <wp:positionV relativeFrom="paragraph">
                  <wp:posOffset>5162550</wp:posOffset>
                </wp:positionV>
                <wp:extent cx="7048500" cy="152400"/>
                <wp:effectExtent l="0" t="0" r="0" b="0"/>
                <wp:wrapNone/>
                <wp:docPr id="4" name="OR4Obj2-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048440" cy="15228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R4Obj2-100" fillcolor="#333399" stroked="f" o:allowincell="f" style="position:absolute;margin-left:-283.5pt;margin-top:406.5pt;width:554.95pt;height:11.95pt;mso-wrap-style:none;v-text-anchor:middle;rotation:90">
                <v:fill o:detectmouseclick="t" type="solid" color2="#cccc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6858000" cy="48006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4800600"/>
                          <a:chOff x="0" y="0"/>
                          <a:chExt cx="6858000" cy="4800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8000" cy="480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600200"/>
                            <a:ext cx="6858000" cy="32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0pt;height:378pt" coordorigin="0,0" coordsize="10800,7560">
                <v:rect id="shape_0" stroked="f" o:allowincell="f" style="position:absolute;left:0;top:0;width:10799;height:75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2520;width:10799;height:50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ind w:lef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3655</wp:posOffset>
                </wp:positionH>
                <wp:positionV relativeFrom="paragraph">
                  <wp:posOffset>-126365</wp:posOffset>
                </wp:positionV>
                <wp:extent cx="6934200" cy="19551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195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old" w:hAnsi="Arial Bold" w:cs="Arial"/>
                                <w:b/>
                                <w:b/>
                                <w:shadow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 Bold" w:hAnsi="Arial Bold"/>
                                <w:b/>
                                <w:shadow/>
                                <w:color w:val="FFFFFF"/>
                                <w:sz w:val="72"/>
                                <w:szCs w:val="72"/>
                              </w:rPr>
                              <w:t>CRITTER CORN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old" w:hAnsi="Arial Bold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Arial Bold" w:ascii="Arial Bold" w:hAnsi="Arial Bold"/>
                                  <w:b/>
                                  <w:sz w:val="36"/>
                                </w:rPr>
                                <w:t>www.CritterCorner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</w:rPr>
                              <w:t xml:space="preserve">Why not start your pet search at your local county animal shelter? For more information about our </w:t>
                              <w:br/>
                              <w:t xml:space="preserve">featured pets, call 732-657-8086 and/or visit the Petfinder site at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</w:rPr>
                                <w:t>petfinder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</w:rPr>
                                <w:t>.com/shelters/NJ62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  <w:t>Adopt a Pet, Save a Life!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</w:rPr>
                              <w:t xml:space="preserve"> Did you know that all of our pets are vaccinated, neutered, and chipped </w:t>
                              <w:br/>
                              <w:t xml:space="preserve">before being adopted to their forever homes? Adopting a pet from the Ocean County </w:t>
                              <w:br/>
                              <w:t>Animal Facilities is not only a great way to find your new best friend; it’s also a great value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153.95pt;mso-wrap-distance-left:9.05pt;mso-wrap-distance-right:9.05pt;mso-wrap-distance-top:0pt;mso-wrap-distance-bottom:0pt;margin-top:-9.95pt;mso-position-vertical-relative:text;margin-left:-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old" w:hAnsi="Arial Bold" w:cs="Arial"/>
                          <w:b/>
                          <w:b/>
                          <w:shadow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 Bold" w:hAnsi="Arial Bold"/>
                          <w:b/>
                          <w:shadow/>
                          <w:color w:val="FFFFFF"/>
                          <w:sz w:val="72"/>
                          <w:szCs w:val="72"/>
                        </w:rPr>
                        <w:t>CRITTER CORN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old" w:hAnsi="Arial Bold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 Bold" w:ascii="Arial Bold" w:hAnsi="Arial Bold"/>
                            <w:b/>
                            <w:sz w:val="36"/>
                          </w:rPr>
                          <w:t>www.CritterCorner.org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2"/>
                          <w:szCs w:val="22"/>
                        </w:rPr>
                        <w:t xml:space="preserve">Why not start your pet search at your local county animal shelter? For more information about our </w:t>
                        <w:br/>
                        <w:t xml:space="preserve">featured pets, call 732-657-8086 and/or visit the Petfinder site at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</w:rPr>
                          <w:t>http://www.</w:t>
                        </w:r>
                        <w:r>
                          <w:rPr>
                            <w:rStyle w:val="InternetLink"/>
                          </w:rPr>
                          <w:t>petfinder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</w:rPr>
                          <w:t>.com/shelters/NJ62.html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szCs w:val="22"/>
                        </w:rPr>
                        <w:t>Adopt a Pet, Save a Life!</w:t>
                      </w:r>
                      <w:r>
                        <w:rPr>
                          <w:rFonts w:cs="Arial" w:ascii="Arial" w:hAnsi="Arial"/>
                          <w:color w:val="FFFFFF"/>
                          <w:sz w:val="22"/>
                          <w:szCs w:val="22"/>
                        </w:rPr>
                        <w:t xml:space="preserve"> Did you know that all of our pets are vaccinated, neutered, and chipped </w:t>
                        <w:br/>
                        <w:t xml:space="preserve">before being adopted to their forever homes? Adopting a pet from the Ocean County </w:t>
                        <w:br/>
                        <w:t>Animal Facilities is not only a great way to find your new best friend; it’s also a great value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7480</wp:posOffset>
                </wp:positionH>
                <wp:positionV relativeFrom="paragraph">
                  <wp:posOffset>4953000</wp:posOffset>
                </wp:positionV>
                <wp:extent cx="3157220" cy="19431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22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Ka-Boom—American Staffordshire Terrier Mix </w:t>
                            </w:r>
                            <w:r>
                              <w:rPr>
                                <w:rFonts w:eastAsia="Calibri"/>
                                <w:b/>
                                <w:i/>
                              </w:rPr>
                              <w:t>Lots of Energy &amp; Love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PlainTex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a-Boom is a ~1 year old, male, Brindle and White, American Staffordshire Terrier Mix. Ka-Boom is a friendly, sweet boy who loves to play. He has lots of energy and lots of love. Ka-Boom knows some basic commands. Call 732-657-8086 to find out more about Ka-Boo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6pt;height:153pt;mso-wrap-distance-left:9.05pt;mso-wrap-distance-right:9.05pt;mso-wrap-distance-top:0pt;mso-wrap-distance-bottom:0pt;margin-top:390pt;mso-position-vertical-relative:text;margin-left:1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Ka-Boom—American Staffordshire Terrier Mix </w:t>
                      </w:r>
                      <w:r>
                        <w:rPr>
                          <w:rFonts w:eastAsia="Calibri"/>
                          <w:b/>
                          <w:i/>
                        </w:rPr>
                        <w:t>Lots of Energy &amp; Love!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Calibri"/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PlainTex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Ka-Boom is a ~1 year old, male, Brindle and White, American Staffordshire Terrier Mix. Ka-Boom is a friendly, sweet boy who loves to play. He has lots of energy and lots of love. Ka-Boom knows some basic commands. Call 732-657-8086 to find out more about Ka-Boom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00450</wp:posOffset>
                </wp:positionH>
                <wp:positionV relativeFrom="paragraph">
                  <wp:posOffset>4953000</wp:posOffset>
                </wp:positionV>
                <wp:extent cx="3157855" cy="193484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855" cy="193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my—Torti Domestic Short Hai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Calm &amp; Loving Girl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PlainTex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my is an adult, torti, female, domestic short hair (DSH). Amy is a very calm and loving girl. She is a little sweetheart who would do best in a quiet home (eg, she gets very frightened by a drastic change in routine). Amy also has a beautiful, fluffy tail. Call 732-657-8086 to find out more about Amy.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65pt;height:152.35pt;mso-wrap-distance-left:9.05pt;mso-wrap-distance-right:9.05pt;mso-wrap-distance-top:0pt;mso-wrap-distance-bottom:0pt;margin-top:390pt;mso-position-vertical-relative:text;margin-left:28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my—Torti Domestic Short Hai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Calm &amp; Loving Girl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PlainTex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my is an adult, torti, female, domestic short hair (DSH). Amy is a very calm and loving girl. She is a little sweetheart who would do best in a quiet home (eg, she gets very frightened by a drastic change in routine). Amy also has a beautiful, fluffy tail. Call 732-657-8086 to find out more about Amy.</w:t>
                      </w:r>
                    </w:p>
                    <w:p>
                      <w:pPr>
                        <w:pStyle w:val="PlainTex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mailWebsite"/>
        <w:rPr>
          <w:vanish/>
          <w:szCs w:val="20"/>
        </w:rPr>
      </w:pPr>
      <w:r>
        <w:rPr>
          <w:vanish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2400</wp:posOffset>
                </wp:positionH>
                <wp:positionV relativeFrom="paragraph">
                  <wp:posOffset>1943735</wp:posOffset>
                </wp:positionV>
                <wp:extent cx="7162800" cy="155575"/>
                <wp:effectExtent l="0" t="635" r="0" b="0"/>
                <wp:wrapNone/>
                <wp:docPr id="9" name="OR4Obj3-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920" cy="15552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R4Obj3-100" fillcolor="#333399" stroked="f" o:allowincell="f" style="position:absolute;margin-left:-12pt;margin-top:153.05pt;width:563.95pt;height:12.2pt;mso-wrap-style:none;v-text-anchor:middle">
                <v:fill o:detectmouseclick="t" type="solid" color2="#cccc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147955</wp:posOffset>
                </wp:positionH>
                <wp:positionV relativeFrom="paragraph">
                  <wp:posOffset>3771900</wp:posOffset>
                </wp:positionV>
                <wp:extent cx="7158355" cy="155575"/>
                <wp:effectExtent l="635" t="635" r="0" b="0"/>
                <wp:wrapNone/>
                <wp:docPr id="10" name="OR4Obj4-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8240" cy="15552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R4Obj4-100" fillcolor="#333399" stroked="f" o:allowincell="f" style="position:absolute;margin-left:-11.65pt;margin-top:297pt;width:563.6pt;height:12.2pt;mso-wrap-style:none;v-text-anchor:middle">
                <v:fill o:detectmouseclick="t" type="solid" color2="#cccc66"/>
                <v:stroke color="#3465a4" joinstyle="round" endcap="flat"/>
                <w10:wrap type="none"/>
              </v:rect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3939540</wp:posOffset>
                </wp:positionV>
                <wp:extent cx="7391400" cy="6400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This is an independent publication by Mitch Geier and Betsy Lane and is </w:t>
                              <w:br/>
                              <w:t>not meant to be construed as an official publication of the Ocean County Health Departmen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/7/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2pt;height:50.4pt;mso-wrap-distance-left:9.05pt;mso-wrap-distance-right:9.05pt;mso-wrap-distance-top:0pt;mso-wrap-distance-bottom:0pt;margin-top:310.2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This is an independent publication by Mitch Geier and Betsy Lane and is </w:t>
                        <w:br/>
                        <w:t>not meant to be construed as an official publication of the Ocean County Health Departmen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/7/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62200</wp:posOffset>
                </wp:positionH>
                <wp:positionV relativeFrom="paragraph">
                  <wp:posOffset>2171700</wp:posOffset>
                </wp:positionV>
                <wp:extent cx="4648200" cy="17145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ill Sans Ultra Bold" w:hAnsi="Gill Sans Ultra Bold" w:cs="Gill Sans Ultra Bold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Gill Sans Ultra Bold" w:ascii="Gill Sans Ultra Bold" w:hAnsi="Gill Sans Ultra Bold"/>
                                <w:sz w:val="38"/>
                                <w:szCs w:val="38"/>
                              </w:rPr>
                              <w:t>Ocean County Animal Facil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Northern Ocean County Animal Facility</w:t>
                              <w:tab/>
                              <w:t>Southern Ocean County Animal Facilit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615 Freemont Avenue </w:t>
                              <w:tab/>
                              <w:tab/>
                              <w:tab/>
                              <w:t>360 Haywood Roa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Jackson, NJ 08527</w:t>
                              <w:tab/>
                              <w:tab/>
                              <w:tab/>
                              <w:t>Manahawkin, NJ 0805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2"/>
                              </w:numPr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609-978-012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Featured pets are at the Ocean County Animal Facility-North—open 7 days a week (except holidays) from 1 PM to 4 PM and 1 PM to 6:30 PM Wednesdays —and can be reached at 732-657-8086.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135pt;mso-wrap-distance-left:9.05pt;mso-wrap-distance-right:9.05pt;mso-wrap-distance-top:0pt;mso-wrap-distance-bottom:0pt;margin-top:171pt;mso-position-vertical-relative:text;margin-left:186pt;mso-position-horizontal-relative:text">
                <v:fill opacity="0f"/>
                <v:textbox inset="0.0506944444444444in,0.0506944444444444in,0.0506944444444444in,0.0506944444444444in">
                  <w:txbxContent>
                    <w:p>
                      <w:pPr>
                        <w:pStyle w:val="Normal"/>
                        <w:rPr>
                          <w:rFonts w:ascii="Gill Sans Ultra Bold" w:hAnsi="Gill Sans Ultra Bold" w:cs="Gill Sans Ultra Bold"/>
                          <w:sz w:val="38"/>
                          <w:szCs w:val="38"/>
                        </w:rPr>
                      </w:pPr>
                      <w:r>
                        <w:rPr>
                          <w:rFonts w:cs="Gill Sans Ultra Bold" w:ascii="Gill Sans Ultra Bold" w:hAnsi="Gill Sans Ultra Bold"/>
                          <w:sz w:val="38"/>
                          <w:szCs w:val="38"/>
                        </w:rPr>
                        <w:t>Ocean County Animal Facilit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6"/>
                          <w:szCs w:val="6"/>
                        </w:rPr>
                      </w:pPr>
                      <w:r>
                        <w:rPr>
                          <w:rFonts w:cs="Calibri" w:ascii="Calibri" w:hAnsi="Calibri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Northern Ocean County Animal Facility</w:t>
                        <w:tab/>
                        <w:t>Southern Ocean County Animal Facilit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615 Freemont Avenue </w:t>
                        <w:tab/>
                        <w:tab/>
                        <w:tab/>
                        <w:t>360 Haywood Roa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Jackson, NJ 08527</w:t>
                        <w:tab/>
                        <w:tab/>
                        <w:tab/>
                        <w:t>Manahawkin, NJ 08050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2"/>
                        </w:numPr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609-978-0127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Featured pets are at the Ocean County Animal Facility-North—open 7 days a week (except holidays) from 1 PM to 4 PM and 1 PM to 6:30 PM Wednesdays —and can be reached at 732-657-808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224405</wp:posOffset>
                </wp:positionV>
                <wp:extent cx="2251710" cy="166179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710" cy="166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68195" cy="1456055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8195" cy="1456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3pt;height:130.85pt;mso-wrap-distance-left:9.05pt;mso-wrap-distance-right:9.05pt;mso-wrap-distance-top:0pt;mso-wrap-distance-bottom:0pt;margin-top:175.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68195" cy="1456055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8195" cy="1456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Gill Sans Ultra Bold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9pt;height:11.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32"/>
      <w:numFmt w:val="decimal"/>
      <w:lvlText w:val="%1"/>
      <w:lvlJc w:val="left"/>
      <w:pPr>
        <w:tabs>
          <w:tab w:val="num" w:pos="3600"/>
        </w:tabs>
        <w:ind w:left="3600" w:hanging="3600"/>
      </w:pPr>
      <w:rPr/>
    </w:lvl>
    <w:lvl w:ilvl="1">
      <w:start w:val="657"/>
      <w:numFmt w:val="decimal"/>
      <w:lvlText w:val="%1-%2"/>
      <w:lvlJc w:val="left"/>
      <w:pPr>
        <w:tabs>
          <w:tab w:val="num" w:pos="3600"/>
        </w:tabs>
        <w:ind w:left="3600" w:hanging="3600"/>
      </w:pPr>
      <w:rPr/>
    </w:lvl>
    <w:lvl w:ilvl="2">
      <w:start w:val="8086"/>
      <w:numFmt w:val="decimal"/>
      <w:lvlText w:val="%1-%2-%3"/>
      <w:lvlJc w:val="left"/>
      <w:pPr>
        <w:tabs>
          <w:tab w:val="num" w:pos="3600"/>
        </w:tabs>
        <w:ind w:left="3600" w:hanging="3600"/>
      </w:pPr>
      <w:rPr/>
    </w:lvl>
    <w:lvl w:ilvl="3">
      <w:start w:val="1"/>
      <w:numFmt w:val="decimal"/>
      <w:lvlText w:val="%1-%2-%3.%4"/>
      <w:lvlJc w:val="left"/>
      <w:pPr>
        <w:tabs>
          <w:tab w:val="num" w:pos="3600"/>
        </w:tabs>
        <w:ind w:left="3600" w:hanging="3600"/>
      </w:pPr>
      <w:rPr/>
    </w:lvl>
    <w:lvl w:ilvl="4">
      <w:start w:val="1"/>
      <w:numFmt w:val="decimal"/>
      <w:lvlText w:val="%1-%2-%3.%4.%5"/>
      <w:lvlJc w:val="left"/>
      <w:pPr>
        <w:tabs>
          <w:tab w:val="num" w:pos="3600"/>
        </w:tabs>
        <w:ind w:left="3600" w:hanging="3600"/>
      </w:pPr>
      <w:rPr/>
    </w:lvl>
    <w:lvl w:ilvl="5">
      <w:start w:val="1"/>
      <w:numFmt w:val="decimal"/>
      <w:lvlText w:val="%1-%2-%3.%4.%5.%6"/>
      <w:lvlJc w:val="left"/>
      <w:pPr>
        <w:tabs>
          <w:tab w:val="num" w:pos="3600"/>
        </w:tabs>
        <w:ind w:left="3600" w:hanging="3600"/>
      </w:pPr>
      <w:rPr/>
    </w:lvl>
    <w:lvl w:ilvl="6">
      <w:start w:val="1"/>
      <w:numFmt w:val="decimal"/>
      <w:lvlText w:val="%1-%2-%3.%4.%5.%6.%7"/>
      <w:lvlJc w:val="left"/>
      <w:pPr>
        <w:tabs>
          <w:tab w:val="num" w:pos="3600"/>
        </w:tabs>
        <w:ind w:left="3600" w:hanging="360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3600"/>
        </w:tabs>
        <w:ind w:left="3600" w:hanging="360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3600"/>
        </w:tabs>
        <w:ind w:left="3600" w:hanging="3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FFFFFF"/>
      <w:u w:val="single" w:color="FFFFFF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Char">
    <w:name w:val="Char"/>
    <w:basedOn w:val="DefaultParagraphFont"/>
    <w:qFormat/>
    <w:rPr>
      <w:rFonts w:ascii="Consolas" w:hAnsi="Consolas" w:eastAsia="Calibri" w:cs="Consolas"/>
      <w:sz w:val="21"/>
      <w:szCs w:val="21"/>
      <w:lang w:val="en-US" w:bidi="ar-SA"/>
    </w:rPr>
  </w:style>
  <w:style w:type="character" w:styleId="EmailWebsiteChar">
    <w:name w:val="Email/Website Char"/>
    <w:basedOn w:val="DefaultParagraphFont"/>
    <w:qFormat/>
    <w:rPr>
      <w:rFonts w:ascii="Arial" w:hAnsi="Arial" w:cs="Arial"/>
      <w:color w:val="FFFFFF"/>
      <w:szCs w:val="24"/>
      <w:u w:val="single"/>
    </w:rPr>
  </w:style>
  <w:style w:type="character" w:styleId="HyperlinkChar">
    <w:name w:val="hyperlink Char"/>
    <w:basedOn w:val="EmailWebsiteChar"/>
    <w:qFormat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rPr>
      <w:i/>
      <w:color w:val="FFFFFF"/>
      <w:u w:val="single" w:color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mailWebsite">
    <w:name w:val="Email/Website"/>
    <w:basedOn w:val="Normal"/>
    <w:qFormat/>
    <w:pPr/>
    <w:rPr>
      <w:rFonts w:ascii="Arial" w:hAnsi="Arial" w:cs="Arial"/>
      <w:color w:val="FFFFFF"/>
      <w:sz w:val="20"/>
      <w:u w:val="single"/>
    </w:rPr>
  </w:style>
  <w:style w:type="paragraph" w:styleId="Address">
    <w:name w:val="Address"/>
    <w:basedOn w:val="Normal"/>
    <w:qFormat/>
    <w:pPr>
      <w:jc w:val="right"/>
    </w:pPr>
    <w:rPr>
      <w:rFonts w:ascii="Arial" w:hAnsi="Arial" w:cs="Arial"/>
      <w:sz w:val="16"/>
      <w:lang w:val="en-US" w:eastAsia="en-US"/>
    </w:rPr>
  </w:style>
  <w:style w:type="paragraph" w:styleId="CompanyName">
    <w:name w:val="Company Name"/>
    <w:basedOn w:val="Normal"/>
    <w:qFormat/>
    <w:pPr>
      <w:spacing w:before="60" w:after="60"/>
      <w:jc w:val="right"/>
    </w:pPr>
    <w:rPr>
      <w:rFonts w:ascii="Arial" w:hAnsi="Arial" w:cs="Arial"/>
      <w:b/>
      <w:color w:val="00324D"/>
      <w:lang w:val="en-US" w:eastAsia="en-US"/>
    </w:rPr>
  </w:style>
  <w:style w:type="paragraph" w:styleId="PhotoEditorTextbox">
    <w:name w:val="PhotoEditorTextbox"/>
    <w:basedOn w:val="Normal"/>
    <w:qFormat/>
    <w:pPr/>
    <w:rPr>
      <w:rFonts w:ascii="Arial" w:hAnsi="Arial" w:cs="Arial"/>
      <w:sz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ittercorner.org/" TargetMode="External"/><Relationship Id="rId3" Type="http://schemas.openxmlformats.org/officeDocument/2006/relationships/hyperlink" Target="http://www.petfinder.com/shelters/NJ62.html" TargetMode="External"/><Relationship Id="rId4" Type="http://schemas.openxmlformats.org/officeDocument/2006/relationships/hyperlink" Target="http://www.crittercorner.org/" TargetMode="External"/><Relationship Id="rId5" Type="http://schemas.openxmlformats.org/officeDocument/2006/relationships/hyperlink" Target="http://www.petfinder.com/shelters/NJ62.html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ue 3 Photo Ladder.dot</Template>
  <TotalTime>1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7:43:00Z</dcterms:created>
  <dc:creator>Betsy Lane &amp; Mitch Geier</dc:creator>
  <dc:description/>
  <cp:keywords>Critter Corner Animal adoption save a life Pets that need homes</cp:keywords>
  <dc:language>en-US</dc:language>
  <cp:lastModifiedBy>Betsy Lane</cp:lastModifiedBy>
  <cp:lastPrinted>2009-01-18T14:50:00Z</cp:lastPrinted>
  <dcterms:modified xsi:type="dcterms:W3CDTF">2012-01-08T21:58:00Z</dcterms:modified>
  <cp:revision>4</cp:revision>
  <dc:subject>Critter Corner</dc:subject>
  <dc:title>Critter Corn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ribution">
    <vt:lpwstr>Copyright © 2007 KMT Software, Inc. All Rights Reserved.</vt:lpwstr>
  </property>
  <property fmtid="{D5CDD505-2E9C-101B-9397-08002B2CF9AE}" pid="3" name="Base Target">
    <vt:lpwstr>_blank</vt:lpwstr>
  </property>
  <property fmtid="{D5CDD505-2E9C-101B-9397-08002B2CF9AE}" pid="4" name="Copy">
    <vt:lpwstr>0</vt:lpwstr>
  </property>
  <property fmtid="{D5CDD505-2E9C-101B-9397-08002B2CF9AE}" pid="5" name="Creator">
    <vt:lpwstr>ORPRO 4.0</vt:lpwstr>
  </property>
  <property fmtid="{D5CDD505-2E9C-101B-9397-08002B2CF9AE}" pid="6" name="Profiles">
    <vt:lpwstr>1</vt:lpwstr>
  </property>
  <property fmtid="{D5CDD505-2E9C-101B-9397-08002B2CF9AE}" pid="7" name="Sockets">
    <vt:lpwstr>1</vt:lpwstr>
  </property>
  <property fmtid="{D5CDD505-2E9C-101B-9397-08002B2CF9AE}" pid="8" name="TemplateCategory">
    <vt:lpwstr/>
  </property>
  <property fmtid="{D5CDD505-2E9C-101B-9397-08002B2CF9AE}" pid="9" name="Themes">
    <vt:lpwstr>1</vt:lpwstr>
  </property>
</Properties>
</file>