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182880</wp:posOffset>
                </wp:positionV>
                <wp:extent cx="7162800" cy="1943100"/>
                <wp:effectExtent l="0" t="0" r="0" b="0"/>
                <wp:wrapNone/>
                <wp:docPr id="1" name="OR4Obj1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43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1-100" fillcolor="#333399" stroked="f" o:allowincell="f" style="position:absolute;margin-left:-11.65pt;margin-top:-14.4pt;width:563.95pt;height:152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3562350</wp:posOffset>
                </wp:positionV>
                <wp:extent cx="6591300" cy="152400"/>
                <wp:effectExtent l="0" t="0" r="0" b="0"/>
                <wp:wrapNone/>
                <wp:docPr id="2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12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16.5pt;margin-top:280.5pt;width:518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5162550</wp:posOffset>
                </wp:positionV>
                <wp:extent cx="7048500" cy="152400"/>
                <wp:effectExtent l="0" t="0" r="0" b="0"/>
                <wp:wrapNone/>
                <wp:docPr id="3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268.5pt;margin-top:406.5pt;width:554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99815</wp:posOffset>
                </wp:positionH>
                <wp:positionV relativeFrom="paragraph">
                  <wp:posOffset>5162550</wp:posOffset>
                </wp:positionV>
                <wp:extent cx="7048500" cy="152400"/>
                <wp:effectExtent l="0" t="0" r="0" b="0"/>
                <wp:wrapNone/>
                <wp:docPr id="4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-283.5pt;margin-top:406.5pt;width:554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520;width:107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126365</wp:posOffset>
                </wp:positionV>
                <wp:extent cx="6934200" cy="195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CRITTER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b/>
                                  <w:sz w:val="36"/>
                                </w:rPr>
                                <w:t>www.CritterCorn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Why not start your pet search at your local county animal shelter? For more information about our </w:t>
                              <w:br/>
                              <w:t xml:space="preserve">featured pets, call 732-657-8086 and/or visit the Petfinder 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</w:rPr>
                                <w:t>petfind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.com/shelters/NJ6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Many great pets are coming in due to Hurricane Sandy! Thinking about adopting? Now is the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dopt a Pet, Save a Life!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Alll of our pets are vaccinated, neutered, and chipped before being adopted? Adopting a pet is not only a great way to find your new best friend; it’s also a great valu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.95pt;mso-wrap-distance-left:9.05pt;mso-wrap-distance-right:9.05pt;mso-wrap-distance-top:0pt;mso-wrap-distance-bottom:0pt;margin-top:-9.9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CRITTER CO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" w:ascii="Arial Bold" w:hAnsi="Arial Bold"/>
                            <w:b/>
                            <w:sz w:val="36"/>
                          </w:rPr>
                          <w:t>www.CritterCorn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Why not start your pet search at your local county animal shelter? For more information about our </w:t>
                        <w:br/>
                        <w:t xml:space="preserve">featured pets, call 732-657-8086 and/or visit the Petfinder site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://www.</w:t>
                        </w:r>
                        <w:r>
                          <w:rPr>
                            <w:rStyle w:val="InternetLink"/>
                          </w:rPr>
                          <w:t>petfind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.com/shelters/NJ62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Many great pets are coming in due to Hurricane Sandy! Thinking about adopting? Now is the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dopt a Pet, Save a Life!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Alll of our pets are vaccinated, neutered, and chipped before being adopted? Adopting a pet is not only a great way to find your new best friend; it’s also a great valu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953000</wp:posOffset>
                </wp:positionV>
                <wp:extent cx="318135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ess—Bull Mast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Wonderful Do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ncess is a 3 year old, female, brown-coated Bull Mastiff.  Princess is a wonderful dog! She is sweet, loving, calm, and very well behaved. Princess knows a number of commands and is an all around amazing dog. She also gives great kisses! Call 732-657-8086 to find out mor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53pt;mso-wrap-distance-left:9.05pt;mso-wrap-distance-right:9.05pt;mso-wrap-distance-top:0pt;mso-wrap-distance-bottom:0pt;margin-top:390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ess—Bull Mast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b/>
                          <w:i/>
                        </w:rPr>
                        <w:t>Wonderful Dog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incess is a 3 year old, female, brown-coated Bull Mastiff.  Princess is a wonderful dog! She is sweet, loving, calm, and very well behaved. Princess knows a number of commands and is an all around amazing dog. She also gives great kisses! Call 732-657-8086 to find out more.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0</wp:posOffset>
                </wp:positionV>
                <wp:extent cx="3095625" cy="1934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vin—Orange Tiger D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Precious Bo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vin is a young adult, male, orange tiger, domestic short hair (DSH). Arvin is a very precious boy! He is an easy going, affectionate, little sweetie pie. Arvin can't wait to leave the shelter for his new forever home and find a nice warm lap to settle on. Call 732-657-8086 to find out mor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52.35pt;mso-wrap-distance-left:9.05pt;mso-wrap-distance-right:9.05pt;mso-wrap-distance-top:0pt;mso-wrap-distance-bottom:0pt;margin-top:3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vin—Orange Tiger D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b/>
                          <w:i/>
                        </w:rPr>
                        <w:t>Precious Boy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vin is a young adult, male, orange tiger, domestic short hair (DSH). Arvin is a very precious boy! He is an easy going, affectionate, little sweetie pie. Arvin can't wait to leave the shelter for his new forever home and find a nice warm lap to settle on. Call 732-657-8086 to find out more.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Website"/>
        <w:rPr>
          <w:vanish/>
          <w:szCs w:val="20"/>
        </w:rPr>
      </w:pPr>
      <w:r>
        <w:rPr>
          <w:vanish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43735</wp:posOffset>
                </wp:positionV>
                <wp:extent cx="7162800" cy="155575"/>
                <wp:effectExtent l="0" t="635" r="0" b="0"/>
                <wp:wrapNone/>
                <wp:docPr id="9" name="OR4Obj3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55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3-100" fillcolor="#333399" stroked="f" o:allowincell="f" style="position:absolute;margin-left:-12pt;margin-top:153.05pt;width:563.95pt;height:12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3771900</wp:posOffset>
                </wp:positionV>
                <wp:extent cx="7158355" cy="155575"/>
                <wp:effectExtent l="635" t="635" r="0" b="0"/>
                <wp:wrapNone/>
                <wp:docPr id="10" name="OR4Obj4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155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4-100" fillcolor="#333399" stroked="f" o:allowincell="f" style="position:absolute;margin-left:-11.65pt;margin-top:297pt;width:563.6pt;height:12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39540</wp:posOffset>
                </wp:positionV>
                <wp:extent cx="739140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is is an independent publication by Mitch Geier and Betsy Lane and is </w:t>
                              <w:br/>
                              <w:t>not meant to be construed as an official publication of the Ocean County Health Depar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/30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0.4pt;mso-wrap-distance-left:9.05pt;mso-wrap-distance-right:9.05pt;mso-wrap-distance-top:0pt;mso-wrap-distance-bottom:0pt;margin-top:3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is is an independent publication by Mitch Geier and Betsy Lane and is </w:t>
                        <w:br/>
                        <w:t>not meant to be construed as an official publication of the Ocean County Health Departme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/30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171700</wp:posOffset>
                </wp:positionV>
                <wp:extent cx="4648200" cy="1714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38"/>
                                <w:szCs w:val="38"/>
                              </w:rPr>
                              <w:t>Ocean County Animal Fac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rthern Ocean County Animal Facility</w:t>
                              <w:tab/>
                              <w:t>Southern Ocean County Animal Fac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615 Freemont Avenue </w:t>
                              <w:tab/>
                              <w:tab/>
                              <w:tab/>
                              <w:t>360 Haywood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ckson, NJ 08527</w:t>
                              <w:tab/>
                              <w:tab/>
                              <w:tab/>
                              <w:t>Manahawkin, NJ 080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9-978-0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atured pets are at the Ocean County Animal Facility-North—open 7 days a week (except holidays) from 1 PM to 4 PM and 1 PM to 6:30 PM Wednesdays —and can be reached at 732-657-8086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5pt;mso-wrap-distance-left:9.05pt;mso-wrap-distance-right:9.05pt;mso-wrap-distance-top:0pt;mso-wrap-distance-bottom:0pt;margin-top:171pt;mso-position-vertical-relative:text;margin-left:18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sz w:val="38"/>
                          <w:szCs w:val="38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38"/>
                          <w:szCs w:val="38"/>
                        </w:rPr>
                        <w:t>Ocean County Animal Facil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rthern Ocean County Animal Facility</w:t>
                        <w:tab/>
                        <w:t>Southern Ocean County Animal Fac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615 Freemont Avenue </w:t>
                        <w:tab/>
                        <w:tab/>
                        <w:tab/>
                        <w:t>360 Haywood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ackson, NJ 08527</w:t>
                        <w:tab/>
                        <w:tab/>
                        <w:tab/>
                        <w:t>Manahawkin, NJ 0805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09-978-01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eatured pets are at the Ocean County Animal Facility-North—open 7 days a week (except holidays) from 1 PM to 4 PM and 1 PM to 6:30 PM Wednesdays —and can be reached at 732-657-80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4405</wp:posOffset>
                </wp:positionV>
                <wp:extent cx="2251710" cy="1661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4560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30.85pt;mso-wrap-distance-left:9.05pt;mso-wrap-distance-right:9.05pt;mso-wrap-distance-top:0pt;mso-wrap-distance-bottom:0pt;margin-top:17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4560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2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657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8086"/>
      <w:numFmt w:val="decimal"/>
      <w:lvlText w:val="%1-%2-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-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-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-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FFFF"/>
      <w:u w:val="single" w:color="FFFFFF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">
    <w:name w:val="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mailWebsiteChar">
    <w:name w:val="Email/Website Char"/>
    <w:basedOn w:val="DefaultParagraphFont"/>
    <w:qFormat/>
    <w:rPr>
      <w:rFonts w:ascii="Arial" w:hAnsi="Arial" w:cs="Arial"/>
      <w:color w:val="FFFFFF"/>
      <w:szCs w:val="24"/>
      <w:u w:val="single"/>
    </w:rPr>
  </w:style>
  <w:style w:type="character" w:styleId="HyperlinkChar">
    <w:name w:val="hyperlink Char"/>
    <w:basedOn w:val="EmailWebsiteChar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i/>
      <w:color w:val="FFFFFF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ailWebsite">
    <w:name w:val="Email/Website"/>
    <w:basedOn w:val="Normal"/>
    <w:qFormat/>
    <w:pPr/>
    <w:rPr>
      <w:rFonts w:ascii="Arial" w:hAnsi="Arial" w:cs="Arial"/>
      <w:color w:val="FFFFFF"/>
      <w:sz w:val="20"/>
      <w:u w:val="single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sz w:val="16"/>
      <w:lang w:val="en-US" w:eastAsia="en-US"/>
    </w:rPr>
  </w:style>
  <w:style w:type="paragraph" w:styleId="CompanyName">
    <w:name w:val="Company Name"/>
    <w:basedOn w:val="Normal"/>
    <w:qFormat/>
    <w:pPr>
      <w:spacing w:before="60" w:after="60"/>
      <w:jc w:val="right"/>
    </w:pPr>
    <w:rPr>
      <w:rFonts w:ascii="Arial" w:hAnsi="Arial" w:cs="Arial"/>
      <w:b/>
      <w:color w:val="00324D"/>
      <w:lang w:val="en-US" w:eastAsia="en-US"/>
    </w:rPr>
  </w:style>
  <w:style w:type="paragraph" w:styleId="PhotoEditorTextbox">
    <w:name w:val="PhotoEditorTextbox"/>
    <w:basedOn w:val="Normal"/>
    <w:qFormat/>
    <w:pPr/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tercorner.org/" TargetMode="External"/><Relationship Id="rId3" Type="http://schemas.openxmlformats.org/officeDocument/2006/relationships/hyperlink" Target="http://www.petfinder.com/shelters/NJ62.html" TargetMode="External"/><Relationship Id="rId4" Type="http://schemas.openxmlformats.org/officeDocument/2006/relationships/hyperlink" Target="http://www.crittercorner.org/" TargetMode="External"/><Relationship Id="rId5" Type="http://schemas.openxmlformats.org/officeDocument/2006/relationships/hyperlink" Target="http://www.petfinder.com/shelters/NJ62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3 Photo Ladd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03:00Z</dcterms:created>
  <dc:creator>Betsy Lane &amp; Mitch Geier</dc:creator>
  <dc:description/>
  <cp:keywords>Critter Corner Animal adoption save a life Pets that need homes</cp:keywords>
  <dc:language>en-US</dc:language>
  <cp:lastModifiedBy>Betsy Lane</cp:lastModifiedBy>
  <cp:lastPrinted>2009-01-18T14:50:00Z</cp:lastPrinted>
  <dcterms:modified xsi:type="dcterms:W3CDTF">2012-12-30T20:07:00Z</dcterms:modified>
  <cp:revision>5</cp:revision>
  <dc:subject>Critter Corner</dc:subject>
  <dc:title>Critter Cor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ibution">
    <vt:lpwstr>Copyright © 2007 KMT Software, Inc. All Rights Reserved.</vt:lpwstr>
  </property>
  <property fmtid="{D5CDD505-2E9C-101B-9397-08002B2CF9AE}" pid="3" name="Base Target">
    <vt:lpwstr>_blank</vt:lpwstr>
  </property>
  <property fmtid="{D5CDD505-2E9C-101B-9397-08002B2CF9AE}" pid="4" name="Copy">
    <vt:lpwstr>0</vt:lpwstr>
  </property>
  <property fmtid="{D5CDD505-2E9C-101B-9397-08002B2CF9AE}" pid="5" name="Creator">
    <vt:lpwstr>ORPRO 4.0</vt:lpwstr>
  </property>
  <property fmtid="{D5CDD505-2E9C-101B-9397-08002B2CF9AE}" pid="6" name="Profiles">
    <vt:lpwstr>1</vt:lpwstr>
  </property>
  <property fmtid="{D5CDD505-2E9C-101B-9397-08002B2CF9AE}" pid="7" name="Sockets">
    <vt:lpwstr>1</vt:lpwstr>
  </property>
  <property fmtid="{D5CDD505-2E9C-101B-9397-08002B2CF9AE}" pid="8" name="TemplateCategory">
    <vt:lpwstr/>
  </property>
  <property fmtid="{D5CDD505-2E9C-101B-9397-08002B2CF9AE}" pid="9" name="Themes">
    <vt:lpwstr>1</vt:lpwstr>
  </property>
</Properties>
</file>