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-182880</wp:posOffset>
                </wp:positionV>
                <wp:extent cx="7162800" cy="1943100"/>
                <wp:effectExtent l="0" t="0" r="0" b="0"/>
                <wp:wrapNone/>
                <wp:docPr id="1" name="OR4Obj1-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9432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R4Obj1-100" fillcolor="#333399" stroked="f" o:allowincell="f" style="position:absolute;margin-left:-11.65pt;margin-top:-14.4pt;width:563.95pt;height:152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3562350</wp:posOffset>
                </wp:positionV>
                <wp:extent cx="6591300" cy="152400"/>
                <wp:effectExtent l="0" t="0" r="0" b="0"/>
                <wp:wrapNone/>
                <wp:docPr id="2" name="OR4Obj2-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91240" cy="1522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R4Obj2-100" fillcolor="#333399" stroked="f" o:allowincell="f" style="position:absolute;margin-left:12.75pt;margin-top:280.5pt;width:518.95pt;height:11.95pt;mso-wrap-style:none;v-text-anchor:middle;rotation:90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950</wp:posOffset>
                </wp:positionH>
                <wp:positionV relativeFrom="paragraph">
                  <wp:posOffset>5162550</wp:posOffset>
                </wp:positionV>
                <wp:extent cx="7048500" cy="152400"/>
                <wp:effectExtent l="0" t="0" r="0" b="0"/>
                <wp:wrapNone/>
                <wp:docPr id="3" name="OR4Obj2-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48440" cy="1522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R4Obj2-100" fillcolor="#333399" stroked="f" o:allowincell="f" style="position:absolute;margin-left:268.5pt;margin-top:406.5pt;width:554.95pt;height:11.95pt;mso-wrap-style:none;v-text-anchor:middle;rotation:90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99815</wp:posOffset>
                </wp:positionH>
                <wp:positionV relativeFrom="paragraph">
                  <wp:posOffset>5162550</wp:posOffset>
                </wp:positionV>
                <wp:extent cx="7048500" cy="152400"/>
                <wp:effectExtent l="0" t="0" r="0" b="0"/>
                <wp:wrapNone/>
                <wp:docPr id="4" name="OR4Obj2-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48440" cy="1522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R4Obj2-100" fillcolor="#333399" stroked="f" o:allowincell="f" style="position:absolute;margin-left:-283.5pt;margin-top:406.5pt;width:554.95pt;height:11.95pt;mso-wrap-style:none;v-text-anchor:middle;rotation:90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858000" cy="4800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800600"/>
                          <a:chOff x="0" y="0"/>
                          <a:chExt cx="68580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6858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694880"/>
                            <a:ext cx="3171960" cy="29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1694880"/>
                            <a:ext cx="3305160" cy="29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78pt" coordorigin="0,0" coordsize="10800,7560">
                <v:rect id="shape_0" stroked="f" o:allowincell="f" style="position:absolute;left:0;top:0;width:1079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520;width:10799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;top:2669;width:4994;height:4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9;top:2669;width:5204;height:4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-193040</wp:posOffset>
                </wp:positionV>
                <wp:extent cx="6934200" cy="1955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"/>
                                <w:b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Bold" w:hAnsi="Arial Bold"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  <w:t>CRITTER COR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Bold" w:ascii="Arial Bold" w:hAnsi="Arial Bold"/>
                                  <w:b/>
                                  <w:sz w:val="36"/>
                                </w:rPr>
                                <w:t>www.CritterCorner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Why not start your pet search at your local county animal shelter? For more information about our </w:t>
                              <w:br/>
                              <w:t xml:space="preserve">featured pets, call 732-657-8086 and/or visit the Petfinder site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</w:rPr>
                                <w:t>petfind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.com/shelters/NJ62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Kittens, kittens, kittens, and more kittens. It is officially "kitten season."  </w:t>
                              <w:br/>
                              <w:t>If you've been thinking about adopting a cat - now is the time. Adopt a pet; save a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dopt a Pet, Save a Life!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Alll of our pets are vaccinated, neutered, and chipped before being adopted? Adopting a pet is not only a great way to find your new best friend; it’s also a great valu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53.95pt;mso-wrap-distance-left:9.05pt;mso-wrap-distance-right:9.05pt;mso-wrap-distance-top:0pt;mso-wrap-distance-bottom:0pt;margin-top:-15.2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old" w:hAnsi="Arial Bold" w:cs="Arial"/>
                          <w:b/>
                          <w:b/>
                          <w:shadow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Bold" w:hAnsi="Arial Bold"/>
                          <w:b/>
                          <w:shadow/>
                          <w:color w:val="FFFFFF"/>
                          <w:sz w:val="72"/>
                          <w:szCs w:val="72"/>
                        </w:rPr>
                        <w:t>CRITTER COR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" w:hAnsi="Arial Bold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 Bold" w:ascii="Arial Bold" w:hAnsi="Arial Bold"/>
                            <w:b/>
                            <w:sz w:val="36"/>
                          </w:rPr>
                          <w:t>www.CritterCorner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Why not start your pet search at your local county animal shelter? For more information about our </w:t>
                        <w:br/>
                        <w:t xml:space="preserve">featured pets, call 732-657-8086 and/or visit the Petfinder site at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http://www.</w:t>
                        </w:r>
                        <w:r>
                          <w:rPr>
                            <w:rStyle w:val="InternetLink"/>
                          </w:rPr>
                          <w:t>petfind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.com/shelters/NJ62.htm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Kittens, kittens, kittens, and more kittens. It is officially "kitten season."  </w:t>
                        <w:br/>
                        <w:t>If you've been thinking about adopting a cat - now is the time. Adopt a pet; save a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8"/>
                          <w:szCs w:val="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Adopt a Pet, Save a Life!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 Alll of our pets are vaccinated, neutered, and chipped before being adopted? Adopting a pet is not only a great way to find your new best friend; it’s also a great valu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4791075</wp:posOffset>
                </wp:positionV>
                <wp:extent cx="3009900" cy="1943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ptor—Terrier M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High Energy Bo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ptor is a young adult (~1 year), male, tan and white, Terrier Mix. Raptor is friendly, social, affectionate, and very high energy. He does knows some commands. Raptor hope to find a new family that loves to play and stay active. Call 732-657-8086 to find out mo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53pt;mso-wrap-distance-left:9.05pt;mso-wrap-distance-right:9.05pt;mso-wrap-distance-top:0pt;mso-wrap-distance-bottom:0pt;margin-top:377.2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ptor—Terrier M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Calibri"/>
                          <w:b/>
                          <w:i/>
                        </w:rPr>
                        <w:t>High Energy Boy!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aptor is a young adult (~1 year), male, tan and white, Terrier Mix. Raptor is friendly, social, affectionate, and very high energy. He does knows some commands. Raptor hope to find a new family that loves to play and stay active. Call 732-657-8086 to find out mo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4791075</wp:posOffset>
                </wp:positionV>
                <wp:extent cx="2971800" cy="1934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o—Sable DM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Super Swee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o is a young adult (~2 years), male, sable-coated, domestic medium hair (DMH). Boo is super sweet, laid back, and loving. He has the cutest tuffs of hair that extends from his ear -- just adorable. Boo is a very handsome boy. Call 732-657-8086 to find out more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2.35pt;mso-wrap-distance-left:9.05pt;mso-wrap-distance-right:9.05pt;mso-wrap-distance-top:0pt;mso-wrap-distance-bottom:0pt;margin-top:377.2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o—Sable DM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Calibri"/>
                          <w:b/>
                          <w:i/>
                        </w:rPr>
                        <w:t>Super Sweet!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oo is a young adult (~2 years), male, sable-coated, domestic medium hair (DMH). Boo is super sweet, laid back, and loving. He has the cutest tuffs of hair that extends from his ear -- just adorable. Boo is a very handsome boy. Call 732-657-8086 to find out more.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Website"/>
        <w:rPr>
          <w:vanish/>
          <w:szCs w:val="20"/>
        </w:rPr>
      </w:pPr>
      <w:r>
        <w:rPr>
          <w:vanish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943735</wp:posOffset>
                </wp:positionV>
                <wp:extent cx="7162800" cy="155575"/>
                <wp:effectExtent l="0" t="635" r="0" b="0"/>
                <wp:wrapNone/>
                <wp:docPr id="9" name="OR4Obj3-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555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R4Obj3-100" fillcolor="#333399" stroked="f" o:allowincell="f" style="position:absolute;margin-left:-12pt;margin-top:153.05pt;width:563.95pt;height:12.2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3771900</wp:posOffset>
                </wp:positionV>
                <wp:extent cx="7158355" cy="155575"/>
                <wp:effectExtent l="635" t="635" r="0" b="0"/>
                <wp:wrapNone/>
                <wp:docPr id="10" name="OR4Obj4-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8240" cy="1555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R4Obj4-100" fillcolor="#333399" stroked="f" o:allowincell="f" style="position:absolute;margin-left:-11.65pt;margin-top:297pt;width:563.6pt;height:12.2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939540</wp:posOffset>
                </wp:positionV>
                <wp:extent cx="7391400" cy="6400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This is an independent publication by Mitch Geier and Betsy Lane and is </w:t>
                              <w:br/>
                              <w:t>not meant to be construed as an official publication of the Ocean County Health Depart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/28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50.4pt;mso-wrap-distance-left:9.05pt;mso-wrap-distance-right:9.05pt;mso-wrap-distance-top:0pt;mso-wrap-distance-bottom:0pt;margin-top:310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This is an independent publication by Mitch Geier and Betsy Lane and is </w:t>
                        <w:br/>
                        <w:t>not meant to be construed as an official publication of the Ocean County Health Departmen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/28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2171700</wp:posOffset>
                </wp:positionV>
                <wp:extent cx="4648200" cy="1714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Ultra Bold" w:hAnsi="Gill Sans Ultra Bold" w:cs="Gill Sans Ultra Bol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sz w:val="38"/>
                                <w:szCs w:val="38"/>
                              </w:rPr>
                              <w:t>Ocean County Animal Fac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rthern Ocean County Animal Facility</w:t>
                              <w:tab/>
                              <w:t>Southern Ocean County Animal Faci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615 Freemont Avenue </w:t>
                              <w:tab/>
                              <w:tab/>
                              <w:tab/>
                              <w:t>360 Haywood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ckson, NJ 08527</w:t>
                              <w:tab/>
                              <w:tab/>
                              <w:tab/>
                              <w:t>Manahawkin, NJ 080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09-978-01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eatured pets are at the Ocean County Animal Facility-North—open 7 days a week (except holidays) from 1 PM to 4 PM and 1 PM to 6:30 PM Wednesdays —and can be reached at 732-657-8086.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5pt;mso-wrap-distance-left:9.05pt;mso-wrap-distance-right:9.05pt;mso-wrap-distance-top:0pt;mso-wrap-distance-bottom:0pt;margin-top:171pt;mso-position-vertical-relative:text;margin-left:186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rFonts w:ascii="Gill Sans Ultra Bold" w:hAnsi="Gill Sans Ultra Bold" w:cs="Gill Sans Ultra Bold"/>
                          <w:sz w:val="38"/>
                          <w:szCs w:val="38"/>
                        </w:rPr>
                      </w:pPr>
                      <w:r>
                        <w:rPr>
                          <w:rFonts w:cs="Gill Sans Ultra Bold" w:ascii="Gill Sans Ultra Bold" w:hAnsi="Gill Sans Ultra Bold"/>
                          <w:sz w:val="38"/>
                          <w:szCs w:val="38"/>
                        </w:rPr>
                        <w:t>Ocean County Animal Facilit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rthern Ocean County Animal Facility</w:t>
                        <w:tab/>
                        <w:t>Southern Ocean County Animal Facil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615 Freemont Avenue </w:t>
                        <w:tab/>
                        <w:tab/>
                        <w:tab/>
                        <w:t>360 Haywood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Jackson, NJ 08527</w:t>
                        <w:tab/>
                        <w:tab/>
                        <w:tab/>
                        <w:t>Manahawkin, NJ 08050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609-978-012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eatured pets are at the Ocean County Animal Facility-North—open 7 days a week (except holidays) from 1 PM to 4 PM and 1 PM to 6:30 PM Wednesdays —and can be reached at 732-657-808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24405</wp:posOffset>
                </wp:positionV>
                <wp:extent cx="2251710" cy="16617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195" cy="145605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30.85pt;mso-wrap-distance-left:9.05pt;mso-wrap-distance-right:9.05pt;mso-wrap-distance-top:0pt;mso-wrap-distance-bottom:0pt;margin-top:17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195" cy="145605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Gill Sans Ultra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pt;height:11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2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657"/>
      <w:numFmt w:val="decimal"/>
      <w:lvlText w:val="%1-%2"/>
      <w:lvlJc w:val="left"/>
      <w:pPr>
        <w:tabs>
          <w:tab w:val="num" w:pos="3600"/>
        </w:tabs>
        <w:ind w:left="3600" w:hanging="3600"/>
      </w:pPr>
      <w:rPr/>
    </w:lvl>
    <w:lvl w:ilvl="2">
      <w:start w:val="8086"/>
      <w:numFmt w:val="decimal"/>
      <w:lvlText w:val="%1-%2-%3"/>
      <w:lvlJc w:val="left"/>
      <w:pPr>
        <w:tabs>
          <w:tab w:val="num" w:pos="3600"/>
        </w:tabs>
        <w:ind w:left="3600" w:hanging="3600"/>
      </w:pPr>
      <w:rPr/>
    </w:lvl>
    <w:lvl w:ilvl="3">
      <w:start w:val="1"/>
      <w:numFmt w:val="decimal"/>
      <w:lvlText w:val="%1-%2-%3.%4"/>
      <w:lvlJc w:val="left"/>
      <w:pPr>
        <w:tabs>
          <w:tab w:val="num" w:pos="3600"/>
        </w:tabs>
        <w:ind w:left="3600" w:hanging="3600"/>
      </w:pPr>
      <w:rPr/>
    </w:lvl>
    <w:lvl w:ilvl="4">
      <w:start w:val="1"/>
      <w:numFmt w:val="decimal"/>
      <w:lvlText w:val="%1-%2-%3.%4.%5"/>
      <w:lvlJc w:val="left"/>
      <w:pPr>
        <w:tabs>
          <w:tab w:val="num" w:pos="3600"/>
        </w:tabs>
        <w:ind w:left="3600" w:hanging="3600"/>
      </w:pPr>
      <w:rPr/>
    </w:lvl>
    <w:lvl w:ilvl="5">
      <w:start w:val="1"/>
      <w:numFmt w:val="decimal"/>
      <w:lvlText w:val="%1-%2-%3.%4.%5.%6"/>
      <w:lvlJc w:val="left"/>
      <w:pPr>
        <w:tabs>
          <w:tab w:val="num" w:pos="3600"/>
        </w:tabs>
        <w:ind w:left="3600" w:hanging="3600"/>
      </w:pPr>
      <w:rPr/>
    </w:lvl>
    <w:lvl w:ilvl="6">
      <w:start w:val="1"/>
      <w:numFmt w:val="decimal"/>
      <w:lvlText w:val="%1-%2-%3.%4.%5.%6.%7"/>
      <w:lvlJc w:val="left"/>
      <w:pPr>
        <w:tabs>
          <w:tab w:val="num" w:pos="3600"/>
        </w:tabs>
        <w:ind w:left="3600" w:hanging="36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600"/>
        </w:tabs>
        <w:ind w:left="3600" w:hanging="36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600"/>
        </w:tabs>
        <w:ind w:left="3600" w:hanging="3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FFFFFF"/>
      <w:u w:val="single" w:color="FFFFFF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har">
    <w:name w:val="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Hascaption">
    <w:name w:val="hascaption"/>
    <w:basedOn w:val="DefaultParagraphFont"/>
    <w:qFormat/>
    <w:rPr/>
  </w:style>
  <w:style w:type="character" w:styleId="EmailWebsiteChar">
    <w:name w:val="Email/Website Char"/>
    <w:basedOn w:val="DefaultParagraphFont"/>
    <w:qFormat/>
    <w:rPr>
      <w:rFonts w:ascii="Arial" w:hAnsi="Arial" w:cs="Arial"/>
      <w:color w:val="FFFFFF"/>
      <w:szCs w:val="24"/>
      <w:u w:val="single"/>
    </w:rPr>
  </w:style>
  <w:style w:type="character" w:styleId="HyperlinkChar">
    <w:name w:val="hyperlink Char"/>
    <w:basedOn w:val="EmailWebsiteChar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i/>
      <w:color w:val="FFFFFF"/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mailWebsite">
    <w:name w:val="Email/Website"/>
    <w:basedOn w:val="Normal"/>
    <w:qFormat/>
    <w:pPr/>
    <w:rPr>
      <w:rFonts w:ascii="Arial" w:hAnsi="Arial" w:cs="Arial"/>
      <w:color w:val="FFFFFF"/>
      <w:sz w:val="20"/>
      <w:u w:val="single"/>
    </w:rPr>
  </w:style>
  <w:style w:type="paragraph" w:styleId="Address">
    <w:name w:val="Address"/>
    <w:basedOn w:val="Normal"/>
    <w:qFormat/>
    <w:pPr>
      <w:jc w:val="right"/>
    </w:pPr>
    <w:rPr>
      <w:rFonts w:ascii="Arial" w:hAnsi="Arial" w:cs="Arial"/>
      <w:sz w:val="16"/>
      <w:lang w:val="en-US" w:eastAsia="en-US"/>
    </w:rPr>
  </w:style>
  <w:style w:type="paragraph" w:styleId="CompanyName">
    <w:name w:val="Company Name"/>
    <w:basedOn w:val="Normal"/>
    <w:qFormat/>
    <w:pPr>
      <w:spacing w:before="60" w:after="60"/>
      <w:jc w:val="right"/>
    </w:pPr>
    <w:rPr>
      <w:rFonts w:ascii="Arial" w:hAnsi="Arial" w:cs="Arial"/>
      <w:b/>
      <w:color w:val="00324D"/>
      <w:lang w:val="en-US" w:eastAsia="en-US"/>
    </w:rPr>
  </w:style>
  <w:style w:type="paragraph" w:styleId="PhotoEditorTextbox">
    <w:name w:val="PhotoEditorTextbox"/>
    <w:basedOn w:val="Normal"/>
    <w:qFormat/>
    <w:pPr/>
    <w:rPr>
      <w:rFonts w:ascii="Arial" w:hAnsi="Arial" w:cs="Arial"/>
      <w:sz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ttercorner.org/" TargetMode="External"/><Relationship Id="rId3" Type="http://schemas.openxmlformats.org/officeDocument/2006/relationships/hyperlink" Target="http://www.petfinder.com/shelters/NJ62.html" TargetMode="External"/><Relationship Id="rId4" Type="http://schemas.openxmlformats.org/officeDocument/2006/relationships/hyperlink" Target="http://www.crittercorner.org/" TargetMode="External"/><Relationship Id="rId5" Type="http://schemas.openxmlformats.org/officeDocument/2006/relationships/hyperlink" Target="http://www.petfinder.com/shelters/NJ62.htm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ue 3 Photo Ladder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7:03:00Z</dcterms:created>
  <dc:creator>Betsy Lane &amp; Mitch Geier</dc:creator>
  <dc:description/>
  <cp:keywords>Critter Corner Animal adoption save a life Pets that need homes</cp:keywords>
  <dc:language>en-US</dc:language>
  <cp:lastModifiedBy>Betsy Lane</cp:lastModifiedBy>
  <cp:lastPrinted>2009-01-18T14:50:00Z</cp:lastPrinted>
  <dcterms:modified xsi:type="dcterms:W3CDTF">2013-07-29T00:08:00Z</dcterms:modified>
  <cp:revision>46</cp:revision>
  <dc:subject>Critter Corner</dc:subject>
  <dc:title>Critter Cor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ibution">
    <vt:lpwstr>Copyright © 2007 KMT Software, Inc. All Rights Reserved.</vt:lpwstr>
  </property>
  <property fmtid="{D5CDD505-2E9C-101B-9397-08002B2CF9AE}" pid="3" name="Base Target">
    <vt:lpwstr>_blank</vt:lpwstr>
  </property>
  <property fmtid="{D5CDD505-2E9C-101B-9397-08002B2CF9AE}" pid="4" name="Copy">
    <vt:lpwstr>0</vt:lpwstr>
  </property>
  <property fmtid="{D5CDD505-2E9C-101B-9397-08002B2CF9AE}" pid="5" name="Creator">
    <vt:lpwstr>ORPRO 4.0</vt:lpwstr>
  </property>
  <property fmtid="{D5CDD505-2E9C-101B-9397-08002B2CF9AE}" pid="6" name="Profiles">
    <vt:lpwstr>1</vt:lpwstr>
  </property>
  <property fmtid="{D5CDD505-2E9C-101B-9397-08002B2CF9AE}" pid="7" name="Sockets">
    <vt:lpwstr>1</vt:lpwstr>
  </property>
  <property fmtid="{D5CDD505-2E9C-101B-9397-08002B2CF9AE}" pid="8" name="TemplateCategory">
    <vt:lpwstr/>
  </property>
  <property fmtid="{D5CDD505-2E9C-101B-9397-08002B2CF9AE}" pid="9" name="Themes">
    <vt:lpwstr>1</vt:lpwstr>
  </property>
</Properties>
</file>