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182880</wp:posOffset>
                </wp:positionV>
                <wp:extent cx="7162800" cy="1943100"/>
                <wp:effectExtent l="0" t="0" r="0" b="0"/>
                <wp:wrapNone/>
                <wp:docPr id="1" name="OR4Obj1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943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1-100" fillcolor="#333399" stroked="f" o:allowincell="f" style="position:absolute;margin-left:-11.65pt;margin-top:-14.4pt;width:563.95pt;height:152.9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733800</wp:posOffset>
                </wp:positionV>
                <wp:extent cx="6591300" cy="152400"/>
                <wp:effectExtent l="0" t="0" r="0" b="0"/>
                <wp:wrapNone/>
                <wp:docPr id="2" name="OR4Obj2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91240" cy="152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2-100" fillcolor="#333399" stroked="f" o:allowincell="f" style="position:absolute;margin-left:11.25pt;margin-top:294pt;width:518.95pt;height:11.95pt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5276850</wp:posOffset>
                </wp:positionV>
                <wp:extent cx="7200900" cy="152400"/>
                <wp:effectExtent l="0" t="0" r="0" b="0"/>
                <wp:wrapNone/>
                <wp:docPr id="3" name="OR4Obj2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1080" cy="152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2-100" fillcolor="#333399" stroked="f" o:allowincell="f" style="position:absolute;margin-left:262.5pt;margin-top:415.5pt;width:566.95pt;height:11.95pt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76015</wp:posOffset>
                </wp:positionH>
                <wp:positionV relativeFrom="paragraph">
                  <wp:posOffset>5276850</wp:posOffset>
                </wp:positionV>
                <wp:extent cx="7200900" cy="152400"/>
                <wp:effectExtent l="0" t="0" r="0" b="0"/>
                <wp:wrapNone/>
                <wp:docPr id="4" name="OR4Obj2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1080" cy="1522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2-100" fillcolor="#333399" stroked="f" o:allowincell="f" style="position:absolute;margin-left:-289.5pt;margin-top:415.5pt;width:566.95pt;height:11.95pt;mso-wrap-style:none;v-text-anchor:middle;rotation:90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858000" cy="4800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00600"/>
                          <a:chOff x="0" y="0"/>
                          <a:chExt cx="68580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6858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694880"/>
                            <a:ext cx="3171960" cy="29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04600" y="1694880"/>
                            <a:ext cx="330516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378pt" coordorigin="0,0" coordsize="10800,7560">
                <v:rect id="shape_0" stroked="f" o:allowincell="f" style="position:absolute;left:0;top:0;width:1079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520;width:1079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;top:2669;width:4994;height:4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9;top:2669;width:5204;height:46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-193040</wp:posOffset>
                </wp:positionV>
                <wp:extent cx="6934200" cy="1955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shadow/>
                                <w:color w:val="FFFFFF"/>
                                <w:sz w:val="72"/>
                                <w:szCs w:val="72"/>
                              </w:rPr>
                              <w:t>CRITTER CO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Bold" w:ascii="Arial Bold" w:hAnsi="Arial Bold"/>
                                  <w:b/>
                                  <w:sz w:val="36"/>
                                </w:rPr>
                                <w:t>www.CritterCorne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Why not start your pet search at your local county animal shelter? For more information about our </w:t>
                              <w:br/>
                              <w:t xml:space="preserve">featured pets, call 732-657-8086 and/or visit the Petfinder site a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</w:rPr>
                                <w:t>petfind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.com/shelters/NJ6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We have a number of kittens, cats, smaller dogs, and breeds at the shelter.  </w:t>
                              <w:br/>
                              <w:t>If you've been thinking about adopting - now is the time. Adopt a pet; save a lif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dopt a Pet, Save a Life!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 Alll of our pets are vaccinated, neutered, and chipped before being adopted? Adopting a pet is not only a great way to find your new best friend; it’s also a great valu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53.95pt;mso-wrap-distance-left:9.05pt;mso-wrap-distance-right:9.05pt;mso-wrap-distance-top:0pt;mso-wrap-distance-bottom:0pt;margin-top:-15.2pt;mso-position-vertical-relative:text;margin-left:-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shadow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shadow/>
                          <w:color w:val="FFFFFF"/>
                          <w:sz w:val="72"/>
                          <w:szCs w:val="72"/>
                        </w:rPr>
                        <w:t>CRITTER CO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 Bold" w:ascii="Arial Bold" w:hAnsi="Arial Bold"/>
                            <w:b/>
                            <w:sz w:val="36"/>
                          </w:rPr>
                          <w:t>www.CritterCorner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Why not start your pet search at your local county animal shelter? For more information about our </w:t>
                        <w:br/>
                        <w:t xml:space="preserve">featured pets, call 732-657-8086 and/or visit the Petfinder site at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http://www.</w:t>
                        </w:r>
                        <w:r>
                          <w:rPr>
                            <w:rStyle w:val="InternetLink"/>
                          </w:rPr>
                          <w:t>petfind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.com/shelters/NJ62.htm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We have a number of kittens, cats, smaller dogs, and breeds at the shelter.  </w:t>
                        <w:br/>
                        <w:t>If you've been thinking about adopting - now is the time. Adopt a pet; save a lif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Adopt a Pet, Save a Life!</w:t>
                      </w: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 Alll of our pets are vaccinated, neutered, and chipped before being adopted? Adopting a pet is not only a great way to find your new best friend; it’s also a great valu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4819650</wp:posOffset>
                </wp:positionV>
                <wp:extent cx="3076575" cy="2143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aker—Beagle/Jack Russell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Precious Little Thing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aker is a smaller, adult, tri-color, male, Beagle/Jack Russell Mix. Shaker is a precious little thing. He is very timid in the shelter, but he does warm up with a little time. He is super sweet. Shaker really likes other dogs and would do well in a home with another dog or dogs. Call 732-657-8086 to find out m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68.75pt;mso-wrap-distance-left:9.05pt;mso-wrap-distance-right:9.05pt;mso-wrap-distance-top:0pt;mso-wrap-distance-bottom:0pt;margin-top:379.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aker—Beagle/Jack Russell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alibri"/>
                          <w:b/>
                          <w:i/>
                        </w:rPr>
                        <w:t>Precious Little Thing!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haker is a smaller, adult, tri-color, male, Beagle/Jack Russell Mix. Shaker is a precious little thing. He is very timid in the shelter, but he does warm up with a little time. He is super sweet. Shaker really likes other dogs and would do well in a home with another dog or dogs. Call 732-657-8086 to find out m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4819650</wp:posOffset>
                </wp:positionV>
                <wp:extent cx="2981325" cy="2143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ffany—Ebony DM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Great Ca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ffany is a young, petite, female, ebony-coated, domestic medium hair (DMH). Tiffany is a great cat! She is calm, very loving, and adorable. Tiffany is a very attractive girl--her photos don't do her justice. She will make a wonderful pet. Call 732-657-8086 to find out mor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68.75pt;mso-wrap-distance-left:9.05pt;mso-wrap-distance-right:9.05pt;mso-wrap-distance-top:0pt;mso-wrap-distance-bottom:0pt;margin-top:37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ffany—Ebony DM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alibri"/>
                          <w:b/>
                          <w:i/>
                        </w:rPr>
                        <w:t>Great Cat!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iffany is a young, petite, female, ebony-coated, domestic medium hair (DMH). Tiffany is a great cat! She is calm, very loving, and adorable. Tiffany is a very attractive girl--her photos don't do her justice. She will make a wonderful pet. Call 732-657-8086 to find out more.</w:t>
                      </w:r>
                    </w:p>
                    <w:p>
                      <w:pPr>
                        <w:pStyle w:val="Plain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mailWebsite"/>
        <w:rPr/>
      </w:pPr>
      <w:r>
        <w:rPr/>
      </w:r>
    </w:p>
    <w:p>
      <w:pPr>
        <w:pStyle w:val="EmailWebsite"/>
        <w:rPr>
          <w:vanish/>
          <w:szCs w:val="20"/>
        </w:rPr>
      </w:pPr>
      <w:r>
        <w:rPr>
          <w:vanish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943735</wp:posOffset>
                </wp:positionV>
                <wp:extent cx="7162800" cy="155575"/>
                <wp:effectExtent l="0" t="635" r="0" b="0"/>
                <wp:wrapNone/>
                <wp:docPr id="9" name="OR4Obj3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555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3-100" fillcolor="#333399" stroked="f" o:allowincell="f" style="position:absolute;margin-left:-12pt;margin-top:153.05pt;width:563.95pt;height:12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3771900</wp:posOffset>
                </wp:positionV>
                <wp:extent cx="7158355" cy="155575"/>
                <wp:effectExtent l="635" t="635" r="0" b="0"/>
                <wp:wrapNone/>
                <wp:docPr id="10" name="OR4Obj4-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1555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R4Obj4-100" fillcolor="#333399" stroked="f" o:allowincell="f" style="position:absolute;margin-left:-11.65pt;margin-top:297pt;width:563.6pt;height:12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939540</wp:posOffset>
                </wp:positionV>
                <wp:extent cx="7391400" cy="6400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This is an independent publication by Mitch Geier and Betsy Lane and is </w:t>
                              <w:br/>
                              <w:t>not meant to be construed as an official publication of the Ocean County Health Depart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/27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50.4pt;mso-wrap-distance-left:9.05pt;mso-wrap-distance-right:9.05pt;mso-wrap-distance-top:0pt;mso-wrap-distance-bottom:0pt;margin-top:31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This is an independent publication by Mitch Geier and Betsy Lane and is </w:t>
                        <w:br/>
                        <w:t>not meant to be construed as an official publication of the Ocean County Health Departmen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/27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2171700</wp:posOffset>
                </wp:positionV>
                <wp:extent cx="4648200" cy="1714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" w:hAnsi="Gill Sans Ultra Bold" w:cs="Gill Sans Ultra Bol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sz w:val="38"/>
                                <w:szCs w:val="38"/>
                              </w:rPr>
                              <w:t>Ocean County Animal Fac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rthern Ocean County Animal Facility</w:t>
                              <w:tab/>
                              <w:t>Southern Ocean County Animal Faci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615 Freemont Avenue </w:t>
                              <w:tab/>
                              <w:tab/>
                              <w:tab/>
                              <w:t>360 Haywood Ro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ckson, NJ 08527</w:t>
                              <w:tab/>
                              <w:tab/>
                              <w:tab/>
                              <w:t>Manahawkin, NJ 080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09-978-0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eatured pets are at the Ocean County Animal Facility-North—open 7 days a week (except holidays) from 1 PM to 4 PM and 1 PM to 6:30 PM Wednesdays —and can be reached at 732-657-8086.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35pt;mso-wrap-distance-left:9.05pt;mso-wrap-distance-right:9.05pt;mso-wrap-distance-top:0pt;mso-wrap-distance-bottom:0pt;margin-top:171pt;mso-position-vertical-relative:text;margin-left:18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Gill Sans Ultra Bold" w:hAnsi="Gill Sans Ultra Bold" w:cs="Gill Sans Ultra Bold"/>
                          <w:sz w:val="38"/>
                          <w:szCs w:val="38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sz w:val="38"/>
                          <w:szCs w:val="38"/>
                        </w:rPr>
                        <w:t>Ocean County Animal Facili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rthern Ocean County Animal Facility</w:t>
                        <w:tab/>
                        <w:t>Southern Ocean County Animal Faci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615 Freemont Avenue </w:t>
                        <w:tab/>
                        <w:tab/>
                        <w:tab/>
                        <w:t>360 Haywood Ro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ackson, NJ 08527</w:t>
                        <w:tab/>
                        <w:tab/>
                        <w:tab/>
                        <w:t>Manahawkin, NJ 08050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609-978-012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eatured pets are at the Ocean County Animal Facility-North—open 7 days a week (except holidays) from 1 PM to 4 PM and 1 PM to 6:30 PM Wednesdays —and can be reached at 732-657-808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4405</wp:posOffset>
                </wp:positionV>
                <wp:extent cx="2251710" cy="16617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8195" cy="145605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30.85pt;mso-wrap-distance-left:9.05pt;mso-wrap-distance-right:9.05pt;mso-wrap-distance-top:0pt;mso-wrap-distance-bottom:0pt;margin-top:17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8195" cy="145605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Gill Sans Ultra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9pt;height:11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2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657"/>
      <w:numFmt w:val="decimal"/>
      <w:lvlText w:val="%1-%2"/>
      <w:lvlJc w:val="left"/>
      <w:pPr>
        <w:tabs>
          <w:tab w:val="num" w:pos="3600"/>
        </w:tabs>
        <w:ind w:left="3600" w:hanging="3600"/>
      </w:pPr>
      <w:rPr/>
    </w:lvl>
    <w:lvl w:ilvl="2">
      <w:start w:val="8086"/>
      <w:numFmt w:val="decimal"/>
      <w:lvlText w:val="%1-%2-%3"/>
      <w:lvlJc w:val="left"/>
      <w:pPr>
        <w:tabs>
          <w:tab w:val="num" w:pos="3600"/>
        </w:tabs>
        <w:ind w:left="3600" w:hanging="3600"/>
      </w:pPr>
      <w:rPr/>
    </w:lvl>
    <w:lvl w:ilvl="3">
      <w:start w:val="1"/>
      <w:numFmt w:val="decimal"/>
      <w:lvlText w:val="%1-%2-%3.%4"/>
      <w:lvlJc w:val="left"/>
      <w:pPr>
        <w:tabs>
          <w:tab w:val="num" w:pos="3600"/>
        </w:tabs>
        <w:ind w:left="3600" w:hanging="3600"/>
      </w:pPr>
      <w:rPr/>
    </w:lvl>
    <w:lvl w:ilvl="4">
      <w:start w:val="1"/>
      <w:numFmt w:val="decimal"/>
      <w:lvlText w:val="%1-%2-%3.%4.%5"/>
      <w:lvlJc w:val="left"/>
      <w:pPr>
        <w:tabs>
          <w:tab w:val="num" w:pos="3600"/>
        </w:tabs>
        <w:ind w:left="3600" w:hanging="3600"/>
      </w:pPr>
      <w:rPr/>
    </w:lvl>
    <w:lvl w:ilvl="5">
      <w:start w:val="1"/>
      <w:numFmt w:val="decimal"/>
      <w:lvlText w:val="%1-%2-%3.%4.%5.%6"/>
      <w:lvlJc w:val="left"/>
      <w:pPr>
        <w:tabs>
          <w:tab w:val="num" w:pos="3600"/>
        </w:tabs>
        <w:ind w:left="3600" w:hanging="3600"/>
      </w:pPr>
      <w:rPr/>
    </w:lvl>
    <w:lvl w:ilvl="6">
      <w:start w:val="1"/>
      <w:numFmt w:val="decimal"/>
      <w:lvlText w:val="%1-%2-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FFFFFF"/>
      <w:u w:val="single" w:color="FFFFFF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har">
    <w:name w:val="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Hascaption">
    <w:name w:val="hascaption"/>
    <w:basedOn w:val="DefaultParagraphFont"/>
    <w:qFormat/>
    <w:rPr/>
  </w:style>
  <w:style w:type="character" w:styleId="EmailWebsiteChar">
    <w:name w:val="Email/Website Char"/>
    <w:qFormat/>
    <w:rPr>
      <w:rFonts w:ascii="Arial" w:hAnsi="Arial" w:cs="Arial"/>
      <w:color w:val="FFFFFF"/>
      <w:szCs w:val="24"/>
      <w:u w:val="single"/>
    </w:rPr>
  </w:style>
  <w:style w:type="character" w:styleId="HyperlinkChar">
    <w:name w:val="hyperlink Char"/>
    <w:basedOn w:val="EmailWebsite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i/>
      <w:color w:val="FFFFFF"/>
      <w:u w:val="single" w:color="FFFFFF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mailWebsite">
    <w:name w:val="Email/Website"/>
    <w:basedOn w:val="Normal"/>
    <w:qFormat/>
    <w:pPr/>
    <w:rPr>
      <w:rFonts w:ascii="Arial" w:hAnsi="Arial" w:cs="Arial"/>
      <w:color w:val="FFFFFF"/>
      <w:sz w:val="20"/>
      <w:u w:val="single"/>
      <w:lang w:val="en-US"/>
    </w:rPr>
  </w:style>
  <w:style w:type="paragraph" w:styleId="Address">
    <w:name w:val="Address"/>
    <w:basedOn w:val="Normal"/>
    <w:qFormat/>
    <w:pPr>
      <w:jc w:val="right"/>
    </w:pPr>
    <w:rPr>
      <w:rFonts w:ascii="Arial" w:hAnsi="Arial" w:cs="Arial"/>
      <w:sz w:val="16"/>
      <w:lang w:val="en-US" w:eastAsia="en-US"/>
    </w:rPr>
  </w:style>
  <w:style w:type="paragraph" w:styleId="CompanyName">
    <w:name w:val="Company Name"/>
    <w:basedOn w:val="Normal"/>
    <w:qFormat/>
    <w:pPr>
      <w:spacing w:before="60" w:after="60"/>
      <w:jc w:val="right"/>
    </w:pPr>
    <w:rPr>
      <w:rFonts w:ascii="Arial" w:hAnsi="Arial" w:cs="Arial"/>
      <w:b/>
      <w:color w:val="00324D"/>
      <w:lang w:val="en-US" w:eastAsia="en-US"/>
    </w:rPr>
  </w:style>
  <w:style w:type="paragraph" w:styleId="PhotoEditorTextbox">
    <w:name w:val="PhotoEditorTextbox"/>
    <w:basedOn w:val="Normal"/>
    <w:qFormat/>
    <w:pPr/>
    <w:rPr>
      <w:rFonts w:ascii="Arial" w:hAnsi="Arial" w:cs="Arial"/>
      <w:sz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rittercorner.org/" TargetMode="External"/><Relationship Id="rId5" Type="http://schemas.openxmlformats.org/officeDocument/2006/relationships/hyperlink" Target="http://www.petfinder.com/shelters/NJ62.html" TargetMode="External"/><Relationship Id="rId6" Type="http://schemas.openxmlformats.org/officeDocument/2006/relationships/hyperlink" Target="http://www.crittercorner.org/" TargetMode="External"/><Relationship Id="rId7" Type="http://schemas.openxmlformats.org/officeDocument/2006/relationships/hyperlink" Target="http://www.petfinder.com/shelters/NJ62.html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ue 3 Photo Ladde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25:00Z</dcterms:created>
  <dc:creator>Betsy Lane &amp; Mitch Geier</dc:creator>
  <dc:description/>
  <cp:keywords>Critter Corner Animal adoption save a life Pets that need homes</cp:keywords>
  <dc:language>en-US</dc:language>
  <cp:lastModifiedBy>Betsy Lane</cp:lastModifiedBy>
  <cp:lastPrinted>2009-01-18T14:50:00Z</cp:lastPrinted>
  <dcterms:modified xsi:type="dcterms:W3CDTF">2013-10-20T17:24:00Z</dcterms:modified>
  <cp:revision>10</cp:revision>
  <dc:subject>Critter Corner</dc:subject>
  <dc:title>Critter Cor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ibution">
    <vt:lpwstr>Copyright © 2007 KMT Software, Inc. All Rights Reserved.</vt:lpwstr>
  </property>
  <property fmtid="{D5CDD505-2E9C-101B-9397-08002B2CF9AE}" pid="3" name="Base Target">
    <vt:lpwstr>_blank</vt:lpwstr>
  </property>
  <property fmtid="{D5CDD505-2E9C-101B-9397-08002B2CF9AE}" pid="4" name="Copy">
    <vt:lpwstr>0</vt:lpwstr>
  </property>
  <property fmtid="{D5CDD505-2E9C-101B-9397-08002B2CF9AE}" pid="5" name="Creator">
    <vt:lpwstr>ORPRO 4.0</vt:lpwstr>
  </property>
  <property fmtid="{D5CDD505-2E9C-101B-9397-08002B2CF9AE}" pid="6" name="Profiles">
    <vt:lpwstr>1</vt:lpwstr>
  </property>
  <property fmtid="{D5CDD505-2E9C-101B-9397-08002B2CF9AE}" pid="7" name="Sockets">
    <vt:lpwstr>1</vt:lpwstr>
  </property>
  <property fmtid="{D5CDD505-2E9C-101B-9397-08002B2CF9AE}" pid="8" name="TemplateCategory">
    <vt:lpwstr/>
  </property>
  <property fmtid="{D5CDD505-2E9C-101B-9397-08002B2CF9AE}" pid="9" name="Themes">
    <vt:lpwstr>1</vt:lpwstr>
  </property>
</Properties>
</file>